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299-33</w:t>
      </w:r>
    </w:p>
    <w:p>
      <w:pPr>
        <w:pStyle w:val="Normal"/>
        <w:jc w:val="right"/>
        <w:rPr/>
      </w:pPr>
      <w:r>
        <w:rPr/>
        <w:t>Дело №05-103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Мукашева Марата Сагдат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5.06.2024 в 00:01 Мукашев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0 руб., назначенный постановлением от 12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4 ст.12.15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Мукашев М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Мукашева М.С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укашева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Мукашева М.С. в совершении административного правонарушения подтверждаются: протоколом об административном правонарушении от 27.08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4.2024 №</w:t>
      </w:r>
      <w:r>
        <w:rPr>
          <w:spacing w:val="-4"/>
        </w:rPr>
        <w:t xml:space="preserve">... </w:t>
      </w:r>
      <w:r>
        <w:rPr/>
        <w:t>вступило в законную силу 24.04.2024, следовательно, последним днем для уплаты штрафа является 24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Мукашева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Мукашева Марата Сагд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0 (десять тысяч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2242010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